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" w:cs="楷体"/>
          <w:sz w:val="30"/>
          <w:szCs w:val="30"/>
          <w:lang w:eastAsia="zh-CN"/>
        </w:rPr>
      </w:pPr>
      <w:r>
        <w:rPr>
          <w:rFonts w:eastAsia="楷体" w:cs="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湖南湘江新区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全权代理本公司出席湖南湘江新区农村商业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</w:t>
      </w:r>
      <w:r>
        <w:rPr>
          <w:rFonts w:ascii="仿宋" w:hAnsi="仿宋" w:cs="仿宋" w:eastAsia="仿宋"/>
          <w:sz w:val="32"/>
          <w:szCs w:val="32"/>
          <w:lang w:eastAsia="zh-CN"/>
        </w:rPr>
        <w:t>股东大会。本公司已知晓本次会议的内容，并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代为表决本次会议相关议案和报告，本公司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的表决结果予以认可，本公司承担由此产生的法律责任。委托人对本授权委托书无撤销权，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caoxiyan</cp:lastModifiedBy>
  <cp:lastPrinted>2024-01-25T16:54:00Z</cp:lastPrinted>
  <dcterms:modified xsi:type="dcterms:W3CDTF">2024-01-25T08:56:34Z</dcterms:modified>
  <cp:revision>1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9C10ACB42218DFD82F4CD3F80D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