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自然人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股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eastAsia="楷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湖南湘江新区农村商业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兹授权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权代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加湖南湘江新区农村商业银行股份有限公司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召开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年度股东大会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知晓本次会议的内容，并授权受托人代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决本次会议相关议案和报告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受托人的表决结果予以认可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担由此产生的法律责任。委托人对本授权委托书无撤销权，受托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委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身份证号码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签署日期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;Tahoma" w:hAnsi="Verdana;Tahoma" w:cs="Verdana;Tahom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KWBodytext">
    <w:name w:val="K&amp;W Body text"/>
    <w:basedOn w:val="Normal"/>
    <w:qFormat/>
    <w:pPr>
      <w:spacing w:lineRule="atLeast" w:line="320" w:before="0" w:after="360"/>
      <w:ind w:firstLine="2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caoxiyan</cp:lastModifiedBy>
  <cp:lastPrinted>2025-05-12T12:54:00Z</cp:lastPrinted>
  <dcterms:modified xsi:type="dcterms:W3CDTF">2025-05-12T04:56:24Z</dcterms:modified>
  <cp:revision>1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69C10ACB42218DFD82F4CD3F80DA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